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ause and Effect:  More Practice   (Day 3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eacher Pag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Cau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Eff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Some fish clean fungi and bacteria from teeth of larger fis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ose fish are  described as doing work of dentis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Wind carries smog to remote are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 days smog in the Artic is similar to that of smog in Los Ange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 Sun never drops below the horizon on the first day of summ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North Pole has 24 hours of sunl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 Wetland areas soak up rainwater like a spon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tlands provide water storage and flood prote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 The Everglades was dammed and drain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ildlife was devastate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2:13:00Z</dcterms:created>
  <dc:creator>06475</dc:creator>
  <dc:description/>
  <cp:keywords/>
  <dc:language>en-US</dc:language>
  <cp:lastModifiedBy>06475</cp:lastModifiedBy>
  <dcterms:modified xsi:type="dcterms:W3CDTF">2006-12-04T22:22:00Z</dcterms:modified>
  <cp:revision>1</cp:revision>
  <dc:subject/>
  <dc:title>Cause and Effect:  More Practice   (Day 3)</dc:title>
</cp:coreProperties>
</file>